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440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012749442"/>
                            <w:bookmarkStart w:id="1" w:name="_1012749330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01" w:dyaOrig="14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8pt;height:69.1pt" filled="f" o:ole="">
                                  <v:imagedata r:id="rId3" o:title=""/>
                                </v:shape>
                                <o:OLEObject Type="Embed" ProgID="" ShapeID="ole_rId2" DrawAspect="Content" ObjectID="_12281266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.05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012749442"/>
                      <w:bookmarkStart w:id="3" w:name="_1012749330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01" w:dyaOrig="14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8pt;height:69.1pt" filled="f" o:ole="">
                            <v:imagedata r:id="rId5" o:title=""/>
                          </v:shape>
                          <o:OLEObject Type="Embed" ProgID="" ShapeID="ole_rId4" DrawAspect="Content" ObjectID="_18393270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EVE HISTORIAL DE JUAN PONCE PIN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studios cursados, año de terminación, títul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geniero de MINAS por la ESCUELA TÉCNICA SUPERIOR DE INGENIEROS DE MINAS DE MADRID. Año de terminación: Junio 196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European Engineer por EUROPEAN FEDERATION OF NATIONAL ENGINEERING ASSOCIATIONS. Julio 1991. Par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mpresas en las que ha trabajado desarrollando estudios y proyectos relativos a tratamiento de aguas residua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FERTIBERIA</w:t>
      </w:r>
      <w:r>
        <w:rPr/>
        <w:t xml:space="preserve"> (1968 - 1972) Fábrica de Huelva. Jefe de Estudios y Proyectos y Jefe de Mantenimiento de las Plantas de Amoniaco, Urea, Ac. fosfórico, MAP y abonos complejos NPK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BERRIDGE ESPAÑOLA S.A.</w:t>
      </w:r>
      <w:r>
        <w:rPr/>
        <w:t xml:space="preserve"> (1973 - 1974) Madrid. Varios proyectos en tratamiento de aguas residuales, entre ellos la Depuradora del Complejo petroquímico de Puertollano (Actualmente REPSO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ECOLOGÍA Y POLUCIÓN S.A.</w:t>
      </w:r>
      <w:r>
        <w:rPr/>
        <w:t xml:space="preserve"> (1975 - 1978) Madrid. 16 proyectos en tratamiento de aguas residuales y medioambientales. Estancia en Paris: año 1975 para la realización del proyecto de la depuradora de aguas residuales de la Refinería d’Antar de la SHELL en Franc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SERELAND S.A.</w:t>
      </w:r>
      <w:r>
        <w:rPr/>
        <w:t xml:space="preserve"> (1979 - 1988) Madrid. </w:t>
      </w:r>
      <w:r>
        <w:rPr>
          <w:rFonts w:eastAsia="Symbol" w:cs="Symbol" w:ascii="Symbol" w:hAnsi="Symbol"/>
        </w:rPr>
        <w:t></w:t>
      </w:r>
      <w:r>
        <w:rPr/>
        <w:t xml:space="preserve"> 80 estudios y proyectos de Depuradoras, estudios de contaminación atmosférica, de residuos y estudios de impacto ambiental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ACO CENTRO S.A.</w:t>
      </w:r>
      <w:r>
        <w:rPr/>
        <w:t xml:space="preserve"> (1989 - Actualidad) Madrid. </w:t>
      </w:r>
      <w:r>
        <w:rPr>
          <w:rFonts w:eastAsia="Symbol" w:cs="Symbol" w:ascii="Symbol" w:hAnsi="Symbol"/>
        </w:rPr>
        <w:t></w:t>
      </w:r>
      <w:r>
        <w:rPr/>
        <w:t xml:space="preserve"> 200 estudios, proyectos y obras (llave en mano) de depuradoras urbanas e industriales, estudios de vertederos de residuos y estudios de impacto ambiental. En 1995 se realizó el Estudio y Proyecto de modificaciones en la Depuradora de la Refinería de CEPSA en Tenerif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ambién ha trabajado, mediante misiones cortas (10 estancias de 15 días a 3 meses en América Latina), para la UNION EUROPEA Y NACIONES UNIDAS (Programas de desarrollo relacionados con contaminación de aguas y residuos sólido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etido en la redacción de estudios y proyecto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En las cuatro primeras empresas fue Jefe de Proyectos, encargándose de la dirección y gestión de los estudios y proyectos.</w:t>
      </w:r>
    </w:p>
    <w:p>
      <w:pPr>
        <w:pStyle w:val="Normal"/>
        <w:ind w:left="360" w:firstLine="348"/>
        <w:jc w:val="both"/>
        <w:rPr/>
      </w:pPr>
      <w:r>
        <w:rPr/>
        <w:t xml:space="preserve">En la última empresa, también de ingeniería, es además Administrador Único con el 96% de las acciones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05:00Z</dcterms:created>
  <dc:creator>Juan Ponce Pinto </dc:creator>
  <dc:description/>
  <cp:keywords/>
  <dc:language>en-US</dc:language>
  <cp:lastModifiedBy>Juan Ponce Pinto </cp:lastModifiedBy>
  <cp:lastPrinted>2007-01-18T10:16:00Z</cp:lastPrinted>
  <dcterms:modified xsi:type="dcterms:W3CDTF">2009-04-17T10:05:00Z</dcterms:modified>
  <cp:revision>2</cp:revision>
  <dc:subject/>
  <dc:title>BREVE HISTORIAL DE JUAN PONCE PINTO</dc:title>
</cp:coreProperties>
</file>